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me Design Workshop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Schedule</w:t>
      </w:r>
    </w:p>
    <w:p>
      <w:pPr>
        <w:pStyle w:val="Normal"/>
        <w:jc w:val="center"/>
        <w:rPr/>
      </w:pPr>
      <w:r>
        <w:rPr/>
        <w:t>GDC 2010</w:t>
      </w:r>
    </w:p>
    <w:p>
      <w:pPr>
        <w:pStyle w:val="Normal"/>
        <w:rPr/>
      </w:pPr>
      <w:r>
        <w:rPr/>
        <w:t xml:space="preserve">Day 1: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– 10:2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ienta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rief introduction to the concept, format and faculty of the Game Design Worksho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:20 – 11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One, Part 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 a game in small groups, analyze and deconstru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:00 – 11: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Coffee br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m… Caffei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15 – 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One, Part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 in small groups on a design problem related to the Exercise One game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:30 – 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lunch.  Work on Exercise One if you want extra time.  Sign up for Elective A and B activ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One, Part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urn to your group, and work on the Exercise One design problem.  Compare solutions to the Exercise One design problem, playtest, discuss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:00 – 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M coffee br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m… Punch and Pie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5 – 5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al smaller activities, each run by a different member of our faculty.  Space in each Elective is limited, so sign up during lunc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15 – 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ive B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ee different exercises run in parallel in different rooms.  These exercises will carry over into the next day.  Sign up during lunch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Normal"/>
        <w:rPr/>
      </w:pPr>
      <w:r>
        <w:rPr/>
        <w:t xml:space="preserve">Day 2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5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 – 11: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B, Part 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to your Elective B classroom.  Continue work on Elective Tw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:00 – 11: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Coffee br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mm… Snacky Cak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15 – 12:3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ctive B, Part II, continued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inue work on Elective B.  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2:30 – 2: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t.  Talk.  Sign up for Elective C activities.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00 – 2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Two in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to the main room for an intro to Exercise Tw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15 – 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se 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ose a new group or the second exercis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:00 – 4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ffee bre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nnh… Brains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5 – 5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ive 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elective activit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:30 – 6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-moderated closing discuss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ulty will give closing comments, and then open the floor for discus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0:03:00Z</dcterms:created>
  <dc:creator>mleblanc</dc:creator>
  <dc:description/>
  <cp:keywords/>
  <dc:language>en-US</dc:language>
  <cp:lastModifiedBy>MAHK</cp:lastModifiedBy>
  <cp:lastPrinted>2010-03-07T14:18:00Z</cp:lastPrinted>
  <dcterms:modified xsi:type="dcterms:W3CDTF">2010-03-07T22:26:00Z</dcterms:modified>
  <cp:revision>12</cp:revision>
  <dc:subject/>
  <dc:title>Game Design and Tuning Workshop</dc:title>
</cp:coreProperties>
</file>