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52"/>
        </w:rPr>
        <w:t>THREE MUSKETEERS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RU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ree Musketeers is played by two players on a 5x5 grid.  One player has three pieces (the “Musketeers”) the other has 22 (the “Cardinal’s men.”)   The initial board looks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76787063"/>
      <w:bookmarkStart w:id="1" w:name="_1041698582"/>
      <w:bookmarkEnd w:id="0"/>
      <w:bookmarkEnd w:id="1"/>
      <w:r>
        <w:rPr/>
        <w:object w:dxaOrig="2070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5pt;height:103.5pt" filled="f" o:ole="">
            <v:imagedata r:id="rId3" o:title=""/>
          </v:shape>
          <o:OLEObject Type="Embed" ProgID="" ShapeID="ole_rId2" DrawAspect="Content" ObjectID="_1936599284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ach player moves one piece each turn.  The Musketeer player moves first.</w:t>
      </w:r>
    </w:p>
    <w:p>
      <w:pPr>
        <w:pStyle w:val="Normal"/>
        <w:numPr>
          <w:ilvl w:val="0"/>
          <w:numId w:val="2"/>
        </w:numPr>
        <w:rPr/>
      </w:pPr>
      <w:r>
        <w:rPr/>
        <w:t>The Musketeer player moves by sliding one of his pieces to an adjacent space occupied by an enemy.  The enemy piece is captured and removed from the board.</w:t>
      </w:r>
    </w:p>
    <w:p>
      <w:pPr>
        <w:pStyle w:val="Normal"/>
        <w:numPr>
          <w:ilvl w:val="0"/>
          <w:numId w:val="2"/>
        </w:numPr>
        <w:rPr/>
      </w:pPr>
      <w:r>
        <w:rPr/>
        <w:t>The Cardinal moves by sliding one of his men to an adjacent empty spa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agonal moves by either player are not allowed. </w:t>
      </w:r>
    </w:p>
    <w:p>
      <w:pPr>
        <w:pStyle w:val="Normal"/>
        <w:numPr>
          <w:ilvl w:val="0"/>
          <w:numId w:val="2"/>
        </w:numPr>
        <w:rPr/>
      </w:pPr>
      <w:r>
        <w:rPr/>
        <w:t>The Cardinal’s goal is to maneuver the Musketeer pieces into the same row or column.  If this ever happens, the game is over and the Cardinal wi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Musketeer player is unable to move because there are no enemies adjacent to any of his pieces, he win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hree Musketeers appears in Sid Sackson’s book “A Gamut of Games.”  It was designed by Haar Hoolim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THREE MUSKETEERS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-72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895465" cy="6971665"/>
                <wp:effectExtent l="19685" t="196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5440" cy="6971760"/>
                          <a:chOff x="0" y="0"/>
                          <a:chExt cx="689544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9544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656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080" y="0"/>
                              <a:ext cx="13708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0"/>
                              <a:ext cx="13708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13708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13708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6856560" cy="136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13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080" y="0"/>
                              <a:ext cx="1370880" cy="13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0"/>
                              <a:ext cx="1370880" cy="13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1370880" cy="13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1370880" cy="13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2480"/>
                            <a:ext cx="685656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080" y="0"/>
                              <a:ext cx="13708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0"/>
                              <a:ext cx="13708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13708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13708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4800"/>
                            <a:ext cx="685656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080" y="0"/>
                              <a:ext cx="13708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0"/>
                              <a:ext cx="13708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13708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137088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5680"/>
                            <a:ext cx="6856560" cy="137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137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080" y="0"/>
                              <a:ext cx="1370880" cy="137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5680" y="0"/>
                              <a:ext cx="1370880" cy="137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1370880" cy="137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1370880" cy="137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2.95pt;height:548.95pt" coordorigin="0,0" coordsize="10859,10979">
                <v:rect id="shape_0" stroked="f" o:allowincell="f" style="position:absolute;left:0;top:0;width:1085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0798;height:2159">
                  <v:rect id="shape_0" fillcolor="white" stroked="t" o:allowincell="f" style="position:absolute;left:0;top:0;width:2158;height:2158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6479;top:0;width:2158;height:2158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8639;top:0;width:2158;height:2158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59;top:0;width:2158;height:2158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4319;top:0;width:2158;height:2158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0;top:2160;width:10798;height:2157">
                  <v:rect id="shape_0" fillcolor="white" stroked="t" o:allowincell="f" style="position:absolute;left:0;top:2160;width:2158;height:2156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6479;top:2160;width:2158;height:2156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8639;top:2160;width:2158;height:2156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59;top:2160;width:2158;height:2156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4319;top:2160;width:2158;height:2156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0;top:4319;width:10798;height:2159">
                  <v:rect id="shape_0" fillcolor="white" stroked="t" o:allowincell="f" style="position:absolute;left:0;top:4319;width:2158;height:2158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6479;top:4319;width:2158;height:2158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8639;top:4319;width:2158;height:2158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59;top:4319;width:2158;height:2158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4319;top:4319;width:2158;height:2158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0;top:6480;width:10798;height:2159">
                  <v:rect id="shape_0" fillcolor="white" stroked="t" o:allowincell="f" style="position:absolute;left:0;top:6480;width:2158;height:2158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6479;top:6480;width:2158;height:2158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8639;top:6480;width:2158;height:2158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59;top:6480;width:2158;height:2158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4319;top:6480;width:2158;height:2158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group id="shape_0" style="position:absolute;left:0;top:8639;width:10798;height:2163">
                  <v:rect id="shape_0" fillcolor="white" stroked="t" o:allowincell="f" style="position:absolute;left:0;top:8639;width:2158;height:2162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6479;top:8639;width:2158;height:2162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8639;top:8639;width:2158;height:2162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2159;top:8639;width:2158;height:2162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4319;top:8639;width:2158;height:2162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894195" cy="69729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94360" cy="697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9.1pt;width:542.8pt;height:54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Times" w:hAnsi="Times" w:eastAsia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08:44:00Z</dcterms:created>
  <dc:creator>mleblanc</dc:creator>
  <dc:description/>
  <dc:language>en-US</dc:language>
  <cp:lastModifiedBy>Marc LeBlanc</cp:lastModifiedBy>
  <cp:lastPrinted>2003-03-01T03:16:00Z</cp:lastPrinted>
  <dcterms:modified xsi:type="dcterms:W3CDTF">2007-03-04T05:26:00Z</dcterms:modified>
  <cp:revision>9</cp:revision>
  <dc:subject/>
  <dc:title>Rules of Grand Poobah:</dc:title>
</cp:coreProperties>
</file>